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оэтапно  - перспективный план работы над методической темой Бизяевой Алевтины Егоровны, воспитателя </w:t>
      </w:r>
      <w:r>
        <w:rPr>
          <w:rFonts w:cs="Arial Narrow" w:ascii="Arial Narrow" w:hAnsi="Arial Narrow"/>
          <w:b/>
        </w:rPr>
        <w:t>АУ ДОУ ДСОВ №1 «Колокольчик» города Радужны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на 2014-2015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Тема: «Патриотическое воспитание детей старшего дошкольного возраста»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56"/>
        <w:gridCol w:w="2464"/>
        <w:gridCol w:w="2063"/>
        <w:gridCol w:w="2493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учение теоретических основ пробле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заимодействие с педагогами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нащение пед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ыход информации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бор теоретического материал по патриотическому воспитанию  у детей в условиях ДОУ и семь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навательно-развлекательное мероприятие «Прогулка по Радужном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ция "Что нужно знать родителям о ФГОС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еседование с педагогом-психологом ДОУ  по анкетированию род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информационного стенда для родителей о патриотическом воспитании 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ционный материал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бор  психолого-педагогической литературы по данной пробле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досуга:  «Славим возраст золотой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зентация: "Организация работы с родителями в соответствии с требованиями ФГОС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рекомендаций для педагогов ДОУ «Люди разных возрастов глазами дошкольни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папки-передвижки по материалам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зентация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 и систематизация информационного материала для родителей по данной пробле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рисунков детей и их родителей «Иллюстрируем русские народные сказ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Дискуссия «Современная действительность и духовно-нравственное воспитание в детском са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частие родителей в конкур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мотр педагогами ДОУ цикла занятий-путешествий  по ознакомлению детей с родным крае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конспектов мероприятий, занятий-путеше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ы дискуссии поместить на сайте ДОУ в рубрике «Для Вас, родители!»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ление списка литературы, рекомендуемой для формирования начал нравственного сознания детей 6-7 года жиз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ь открытых дверей  «Широка страна моя родная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фотовыставки «Путешествие по родному город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сценария Дня открытых дверей совместно с музыкальным руководителе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ценарий Дня открытых две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томатериал 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ение содержания методического пособия  «Воспитание патриотизма у детей в условиях многонационального окруж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нятия на лыжах с детьми подготовительной к школе группы и родителями – формирование у родителей и детей чувства рад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ция для родителей «Как объяснить дошкольнику, что такое «добро» и «зл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едагогов для лыжной прогулки в выходной д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конспектов познавательно-двигательных занятий по циклу «Мы – россияне!» для детей 6-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ить заметку о проведении лыжной прогулки на сайте ДОУ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организаций и формами работы с педагогами ДОУ по патриотическому воспитанию  детей старшего дошкольного возра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ллектуальная игра «Экскурсия по родному городу» с использованием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здник многодетных семей с целью формирования патриотического воспитания у участников педагогического проце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скуссионный клуб «Жить интересно потому, что мы дружные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ценарий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деоматериал интеллектуальной игры 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ение опыта работы ДОУ города Москвы по патриотическому воспитанию  дет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ление детей по социально-личностному развитию «Театр нрав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ция для родителей «Роль традиционной народной куклы в воспитании  девоче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 опыта по тем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клет с фотоматериалами о проведении теа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реализация проекта «Салют Победы» по патриотическому воспитанию детей дошкольного возраста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ение и подборка материалов интернета о патриотическом воспитании детей дошкольного возра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седа о войне с просмотром фрагментов фильмов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ушание фронтовых песе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папки - передвижки: "По фронтовым дорогам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общение для педагогов о патриотическом воспитании детей 5-7 лет «Возможности интерне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стенда: "Герои фронтов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бор материала: "По фронтовым дорогам"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 информации о профессиях родителей воспитан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здник "День России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папки-передвижки "Наша родина Росси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омендации: "Как воспитать патриота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ценарий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материал о празднике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тические вечера, развлечения, игры-викторин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 Развлечение для детей и их родителей «Русская береза – символ Родины моей!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ониторинг патриотического воспитания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ос родителей на тему «Приобщение к истокам народной культуры, традициям и обычая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тупление на пед часе: "История отечества как фактор воспитания любви к родному краю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еоматериал  раз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ультаты анкетирования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литерату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День российского флага" - праз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ый труд на субботнике: "Марафон добрых дел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ция:</w:t>
            </w:r>
            <w:r>
              <w:rPr/>
              <w:t xml:space="preserve"> </w:t>
            </w:r>
            <w:r>
              <w:rPr>
                <w:rStyle w:val="C3"/>
              </w:rPr>
              <w:t>«Знакомство дошкольников с российской историей. Направления работы. Принципы реализации"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ценарий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материал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4:00Z</dcterms:created>
  <dc:creator>Admin</dc:creator>
  <dc:description/>
  <cp:keywords/>
  <dc:language>en-US</dc:language>
  <cp:lastModifiedBy>Алевтина</cp:lastModifiedBy>
  <cp:lastPrinted>2014-10-26T19:01:00Z</cp:lastPrinted>
  <dcterms:modified xsi:type="dcterms:W3CDTF">2014-10-26T14:03:00Z</dcterms:modified>
  <cp:revision>77</cp:revision>
  <dc:subject/>
  <dc:title/>
</cp:coreProperties>
</file>